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řská škola Zvídálek, Komenského náměstí 495, Slavkov u Br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ást:  22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Vnitřní řád školní jídelny a výdej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  </w:t>
            </w:r>
            <w:r>
              <w:rPr/>
              <w:t>Jitka Pokorná, vedoucí školního stravová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/>
              <w:t xml:space="preserve">Mgr.Eva Jurásková, ředitelka školy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overflowPunct w:val="true"/>
              <w:autoSpaceDE w:val="true"/>
              <w:spacing w:lineRule="atLeast" w:line="240" w:before="120" w:after="0"/>
              <w:rPr/>
            </w:pPr>
            <w:r>
              <w:rPr/>
              <w:t xml:space="preserve">            </w:t>
            </w:r>
            <w:r>
              <w:rPr/>
              <w:t xml:space="preserve">neschvaluje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 </w:t>
            </w:r>
            <w:r>
              <w:rPr/>
              <w:t xml:space="preserve">1.9.2017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se ruší 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Základní ustanovení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voz školní jídelny se řídí:</w:t>
      </w:r>
    </w:p>
    <w:p>
      <w:pPr>
        <w:pStyle w:val="Normal"/>
        <w:rPr/>
      </w:pPr>
      <w:r>
        <w:rPr/>
        <w:t>Nařízením evropského parlamentu a rady (ES) 178/2002, kterým se stanový obecné zásady a požadavky potravinového práva</w:t>
      </w:r>
    </w:p>
    <w:p>
      <w:pPr>
        <w:pStyle w:val="Normal"/>
        <w:rPr/>
      </w:pPr>
      <w:r>
        <w:rPr/>
        <w:t>Nařízením evropského parlamentu a rady č.852/2004 o hygieně potravin</w:t>
      </w:r>
    </w:p>
    <w:p>
      <w:pPr>
        <w:pStyle w:val="Normal"/>
        <w:rPr/>
      </w:pPr>
      <w:r>
        <w:rPr/>
        <w:t>Zákonem č.561/2004 – školský zákon</w:t>
      </w:r>
    </w:p>
    <w:p>
      <w:pPr>
        <w:pStyle w:val="Normal"/>
        <w:rPr/>
      </w:pPr>
      <w:r>
        <w:rPr/>
        <w:t>Zákonem č.258/200 Sb., ve znění zákona č. 274/2003 Sb. o ochraně veřejného zdraví a o změně některých souvisejících zákonů</w:t>
      </w:r>
    </w:p>
    <w:p>
      <w:pPr>
        <w:pStyle w:val="Normal"/>
        <w:rPr/>
      </w:pPr>
      <w:r>
        <w:rPr/>
        <w:t>Vyhláškou č.107/2005 Sb., o školním stravování</w:t>
      </w:r>
    </w:p>
    <w:p>
      <w:pPr>
        <w:pStyle w:val="Normal"/>
        <w:rPr/>
      </w:pPr>
      <w:r>
        <w:rPr/>
        <w:t>Vyhláškou č.14/2005 Sb., o předškolním stravování</w:t>
      </w:r>
    </w:p>
    <w:p>
      <w:pPr>
        <w:pStyle w:val="Normal"/>
        <w:rPr/>
      </w:pPr>
      <w:r>
        <w:rPr/>
        <w:t>Vyhláškou č.84/2005 Sb., o nákladech na závodní stravování</w:t>
      </w:r>
    </w:p>
    <w:p>
      <w:pPr>
        <w:pStyle w:val="Normal"/>
        <w:rPr/>
      </w:pPr>
      <w:r>
        <w:rPr/>
        <w:t>Vyhláškou č.137/2004 Sb., o hygienických požadavcích na stravovací služby a o zásadách osobní hygieny při činnostech epidemiologicky závažných</w:t>
      </w:r>
    </w:p>
    <w:p>
      <w:pPr>
        <w:pStyle w:val="Normal"/>
        <w:rPr/>
      </w:pPr>
      <w:r>
        <w:rPr/>
        <w:t>Vyhláškou č.490/2000 Sb., o rozsahu znalostí a dalších podmínkách k získané odborné způsobilosti Systémem HACC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Stravování dět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Děti MŠ Komenského se stravují ve svých třídách. Děti na odloučeném pracovišti MŠ      Koláčkovo nám. se stravují ve školní jídelně. Vydávání stravy je přizpůsobeno režimu jednotlivých tříd.</w:t>
      </w:r>
    </w:p>
    <w:p>
      <w:pPr>
        <w:pStyle w:val="Normal"/>
        <w:rPr/>
      </w:pPr>
      <w:r>
        <w:rPr/>
        <w:t xml:space="preserve">           </w:t>
      </w:r>
      <w:r>
        <w:rPr/>
        <w:t>Jídlo je vydáváno v době:</w:t>
      </w:r>
    </w:p>
    <w:p>
      <w:pPr>
        <w:pStyle w:val="Normal"/>
        <w:rPr/>
      </w:pPr>
      <w:r>
        <w:rPr/>
        <w:t xml:space="preserve">                              </w:t>
      </w:r>
      <w:r>
        <w:rPr/>
        <w:t>Dopolední svačinka   od 8.45 – 9.00 hod</w:t>
      </w:r>
    </w:p>
    <w:p>
      <w:pPr>
        <w:pStyle w:val="Normal"/>
        <w:rPr/>
      </w:pPr>
      <w:r>
        <w:rPr/>
        <w:t xml:space="preserve">                              </w:t>
      </w:r>
      <w:r>
        <w:rPr/>
        <w:t>Oběd   MŠ Kom. -     od 11.45  -  12.00 hod   ( Kol. 11,40 – 12,40 hod.)</w:t>
      </w:r>
    </w:p>
    <w:p>
      <w:pPr>
        <w:pStyle w:val="Normal"/>
        <w:rPr/>
      </w:pPr>
      <w:r>
        <w:rPr/>
        <w:t xml:space="preserve">                              </w:t>
      </w:r>
      <w:r>
        <w:rPr/>
        <w:t>Odpolední svačina     od  14.00 hod</w:t>
      </w:r>
    </w:p>
    <w:p>
      <w:pPr>
        <w:pStyle w:val="Normal"/>
        <w:numPr>
          <w:ilvl w:val="0"/>
          <w:numId w:val="2"/>
        </w:numPr>
        <w:rPr/>
      </w:pPr>
      <w:r>
        <w:rPr/>
        <w:t>Obědy a svačinky se odhlašují a přihlašují vždy den předem do 8.00 hod. a to u paní učitelky nebo vedoucí stravování. Pokud dítě onemocní, mohou si rodiče první den odebrat oběd do jídlonosiče. Jídlo se vydává od 11.30 do 11.40 hod.( MŠ Komenského), 11,00 – 11,15 hod. (MŠ Koláčkov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si rodiče vyzvednou dítě po obědě nemají nárok na žádnou náhradní svačinu. Odpolední svačinu lze odhlásit při pravidelném vyzvedávání dítěte z MŠ po obědě. Rodiče odhlásí odpolední docházku dítěte vedoucí stravování nebo paní učitel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ování dietního stravování není součástí školního stravování. Je možná dohoda mateřské školy s rodiči dítěte na formě a způsobu donášky vlastní stravy. V případě dohody je nutné písemné potvrzení ošetřujícího lékaře a rodiče nesou plnou zodpovědnost za připravenou a donášenou stravu.</w:t>
      </w:r>
    </w:p>
    <w:p>
      <w:pPr>
        <w:pStyle w:val="Normal"/>
        <w:numPr>
          <w:ilvl w:val="0"/>
          <w:numId w:val="2"/>
        </w:numPr>
        <w:rPr/>
      </w:pPr>
      <w:r>
        <w:rPr/>
        <w:t>Zákonný zástupce má povinnost informovat vedoucí školního stravování o změně zdravotní způsobilosti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ěstnancům školy poskytuje organizace jen jedno hlavní jídlo během stanovené směny (pokud strávník vykonává práci pro organizaci alespoň 3 hodiny v daném kalendářním dni v místě výkonu práce). V době nepřítomnosti musí být oběd odhlášen nejpozději den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Jídelníč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vyvěšen vždy při vstupu do jednotlivých oddělení na nástěnce. Při sestavování se postupuje podle závazných pravidel a podle zásad racionální výživy. Důraz je kladen na pestrost jídel, dostatek ovoce, čerstvé zeleniny a střídání technologických postupů při přípravě tak, aby byl splněn spotřební koš a strávníkům byla poskytnuta kvalitní 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obě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ti jsou zařazovány podle věku, kterého v daném školním roce dosáhnou. (od 1.9. do  31.8.)</w:t>
      </w:r>
    </w:p>
    <w:p>
      <w:pPr>
        <w:pStyle w:val="Normal"/>
        <w:rPr/>
      </w:pPr>
      <w:r>
        <w:rPr/>
        <w:t>Ceny jídel jsou stanoveny dle vyhlášky o školním stravování a to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do 6 let – </w:t>
      </w:r>
      <w:r>
        <w:rPr/>
        <w:t>celodenní stravné 38 Kč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7 leté    </w:t>
      </w:r>
      <w:r>
        <w:rPr/>
        <w:t>- celodenní stravné 4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Platby a vratky stravné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avné se platí zálohově na následující měsíc, přes účet nebo hotově u vedoucí školního stravování nejpozději k 20. v měs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do 6 let – 800</w:t>
      </w:r>
      <w:r>
        <w:rPr/>
        <w:t xml:space="preserve"> Kč. měsíčně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  7 leté   - 870</w:t>
      </w:r>
      <w:r>
        <w:rPr/>
        <w:t xml:space="preserve"> Kč.</w:t>
      </w:r>
      <w:r>
        <w:rPr>
          <w:b/>
          <w:bCs/>
        </w:rPr>
        <w:t xml:space="preserve"> </w:t>
      </w:r>
      <w:r>
        <w:rPr/>
        <w:t>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ípadné přeplatky se vracejí 2x ročně v lednu a červenci respet. v září. A to na účet zákonného zástupce nebo hotově u vedoucí stravov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nitřní řád školní jídelny byl projednán a schválen ředitelkou školy. Platnost vnitřního řádu školní jídelny začíná s účinností od 1.9.2014 na dobu neurčit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Jitka Pokorn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edoucí školního stravování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gr. Eva Jurásková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ka MŠ Zvídál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2:00Z</dcterms:created>
  <dc:creator>ŘEDITELKA</dc:creator>
  <dc:description/>
  <cp:keywords/>
  <dc:language>en-US</dc:language>
  <cp:lastModifiedBy>Václav Tršo</cp:lastModifiedBy>
  <cp:lastPrinted>2015-04-02T06:40:00Z</cp:lastPrinted>
  <dcterms:modified xsi:type="dcterms:W3CDTF">2017-08-30T19:01:00Z</dcterms:modified>
  <cp:revision>6</cp:revision>
  <dc:subject/>
  <dc:title>                       </dc:title>
</cp:coreProperties>
</file>